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35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6"/>
        </w:rPr>
        <w:t>BẢN MÔ TẢ GIẢI PHÁP KỸ THUẬT SẢN PHẦM</w:t>
      </w:r>
    </w:p>
    <w:p>
      <w:pPr>
        <w:pStyle w:val="Normal"/>
        <w:spacing w:lineRule="auto" w:line="240" w:before="0" w:after="0"/>
        <w:ind w:right="335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6"/>
        </w:rPr>
        <w:t xml:space="preserve">ĐĂNG KÝ THAM DỰ CUỘC THI </w:t>
      </w:r>
    </w:p>
    <w:p>
      <w:pPr>
        <w:pStyle w:val="Normal"/>
        <w:spacing w:lineRule="auto" w:line="240" w:before="0" w:after="0"/>
        <w:ind w:right="335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6"/>
        </w:rPr>
        <w:t>“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6"/>
        </w:rPr>
        <w:t>ROBOCON TỈNH BÌNH DƯƠNG NĂM 2024”</w:t>
      </w:r>
    </w:p>
    <w:p>
      <w:pPr>
        <w:pStyle w:val="Normal"/>
        <w:spacing w:lineRule="auto" w:line="240" w:before="0" w:after="0"/>
        <w:ind w:right="335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335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. TÊN ĐỘI THI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</w:t>
      </w:r>
      <w:r>
        <w:rPr>
          <w:rStyle w:val="Emphasis"/>
          <w:rFonts w:cs="Times New Roman" w:ascii="Times New Roman" w:hAnsi="Times New Roman"/>
          <w:sz w:val="26"/>
          <w:szCs w:val="26"/>
          <w:shd w:fill="FFFFFF" w:val="clear"/>
        </w:rPr>
        <w:t>ghi như tên đăng ký trong phiếu đăng ký dự thi)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Họ và tên đội trưởng (đại diện đội)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/>
      </w:pPr>
      <w:r>
        <w:rPr>
          <w:rFonts w:cs="Times New Roman" w:ascii="Times New Roman" w:hAnsi="Times New Roman"/>
          <w:sz w:val="28"/>
        </w:rPr>
        <w:t>- Số điện thoại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Địa chỉ 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B. MÔ TẢ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</w:rPr>
        <w:t>GIẢI PHÁP KỸ THUẬT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Style w:val="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Mô tả ngắn gọn nhưng đầy đủ và rõ ràng toàn bộ nội dung của sản phẩm dự th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1.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Giới thiệu chung về đội thi 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Gồm: tên trường, tên đội thi, tên thí sinh và Huấn luyện viên, hình ảnh chụp đội thi</w:t>
      </w:r>
      <w:r>
        <w:rPr>
          <w:rFonts w:cs="Times New Roman" w:ascii="Times New Roman" w:hAnsi="Times New Roman"/>
          <w:sz w:val="28"/>
          <w:szCs w:val="28"/>
          <w:lang w:val="it-IT"/>
        </w:rPr>
        <w:t>)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240" w:before="12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240" w:before="12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240" w:before="12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spacing w:lineRule="auto" w:line="240" w:before="12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2.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it-IT"/>
        </w:rPr>
        <w:t>Mô tả thiết kế robot bao gồm thông tin kỹ thuật 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thông số bộ xử lý, động cơ và các cảm biến) và các kết cấu robot mà đội thi sử dụng, bao gồm hình ảnh mô tả chi tiết)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240" w:before="12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240" w:before="12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240" w:before="12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it-IT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3.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Mô tả về cách thức vận hành và thuật toán 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mô tả chi tiết về thuật toán mà đội sử dụng cũng như cách thức vận hành cụ thể)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240" w:before="12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240" w:before="12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240" w:before="12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4. Mô tả chiến lược thi đấu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240" w:before="12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240" w:before="12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240" w:before="12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5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Mô tả các sáng tạo nâng cao (nếu có)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240" w:before="12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240" w:before="12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240" w:before="12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it-IT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6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Mô tả quá trình đội thi thực hiện 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bao gồm cách làm việc nhóm, giải quyết các vấn đề khó khăn...)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240" w:before="12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240" w:before="12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240" w:before="12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7. Video clip mô tả quá trình chạy thử sản phẩm (</w:t>
      </w:r>
      <w:r>
        <w:rPr>
          <w:rStyle w:val="Emphasis"/>
          <w:rFonts w:cs="Times New Roman" w:ascii="Times New Roman" w:hAnsi="Times New Roman"/>
          <w:iCs w:val="false"/>
          <w:sz w:val="28"/>
          <w:szCs w:val="28"/>
          <w:shd w:fill="FFFFFF" w:val="clear"/>
        </w:rPr>
        <w:t>đính kèm văn bản này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)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240" w:before="12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 xml:space="preserve">8. Hướng phát triển của sản phẩm: </w:t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240" w:before="12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240" w:before="12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240" w:before="12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lineRule="auto" w:line="240" w:before="12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ab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ình Dương, ngày       tháng      nă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ÁC GIẢ (ĐẠI DIỆN NHÓM TÁC GIẢ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9:00Z</dcterms:created>
  <dc:creator>Admin</dc:creator>
  <dc:description/>
  <cp:keywords/>
  <dc:language>en-US</dc:language>
  <cp:lastModifiedBy>Pham Si Quan</cp:lastModifiedBy>
  <dcterms:modified xsi:type="dcterms:W3CDTF">2024-08-23T03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3B274ABD74904BE42EF6A9FCDF75E_13</vt:lpwstr>
  </property>
  <property fmtid="{D5CDD505-2E9C-101B-9397-08002B2CF9AE}" pid="3" name="KSOProductBuildVer">
    <vt:lpwstr>1033-12.2.0.13193</vt:lpwstr>
  </property>
</Properties>
</file>